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tt-RU" w:eastAsia="ar-SA"/>
        </w:rPr>
        <w:drawing>
          <wp:inline distT="0" distB="0" distL="0" distR="0">
            <wp:extent cx="975360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(поФГОС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"/>
        <w:gridCol w:w="4103"/>
        <w:gridCol w:w="3261"/>
        <w:gridCol w:w="3151"/>
        <w:gridCol w:w="2802"/>
      </w:tblGrid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уемые рез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таты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исла и велич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итать, записывать, сравнивать, упорядочивать числа от нуля до 20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 xml:space="preserve">группировать числа по заданному или самостоятель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овленному признаку;классифицировать числа по одному и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ескольким основаниям,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итать, записывать и сравнивать величины (массу, время, длину,), используя основные единицы измерения величин и соотношения между ними (дециметр — сант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выбирать единицу для измерения данной величины (длины, массы), объяснять свои действ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гуля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имать и сохранять учебную задачу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ar-SA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ле способа решения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ату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й, товарищей, родителей и других людей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личать способ и результат действия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знаватель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@Arial Unicode MS" w:cs="Times New Roman"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; </w:t>
            </w:r>
            <w:r>
              <w:rPr>
                <w:rFonts w:eastAsia="@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>проявлять познавательную инициативу в учебном сотрудничестве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оить сообщения в устной и письменной форм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eastAsia="ar-SA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нным критериям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авливать аналогии;владеть рядом общих приемов решения задач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оммуника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речевые,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ормулировать собственное мнение и позицию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вать вопросы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действия партнер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ика будут сформированы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eastAsia="ar-SA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хорошего ученика»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eastAsia="ar-SA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ата,на понимание оценок учителей, товарищей, родителей и других людей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нимание чувств других людей и сопереживание им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овка на здоровый образ жизн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рифм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ические дей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ять письменно действия с двузначными числами (сложение,вычитание) с использованием таблиц сложения чисел, алгоритмов письменных арифметических действий выполнять устно сложение, вычит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днозначных, двузначных чисел в случаях, сводимых к действиям в пределах 20 (в том числе с нулем и числом 1)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делять неизвестный компонент арифметического действия и находить его зна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ять действия с величинам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одить проверку правильности вычислений (с помощью обратного действия, прикидки и оценки результата действия и др.)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бота с текстовыми задачам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ать ход решения задачи, выбирать и объяснять выбор действий;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решать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арифметическим способом (в 1—2</w:t>
            </w:r>
            <w:r>
              <w:rPr>
                <w:rFonts w:cs="Times New Roman" w:ascii="Times New Roman" w:hAnsi="Times New Roman"/>
                <w:iCs/>
                <w:spacing w:val="-2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 xml:space="preserve">действия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ые задачи и задачи, связанные с повседневной жизнью;оценивать правильность хода решения и реальность ответа на вопрос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ходить разные способы решения задачи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странственные отнош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еометрические фигу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ознавать, называть, изображать геометрические фигуры (точка, отрезок, замкнутые и незамкнутые линии, многоугольник, треугольник, прямоугольник, квадрат)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ять построение геометрических фигур с заданными измерениями (отрезок, квадрат, прямоугольник) с помощью линейки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относить реальные объекты с моделями геометрических фи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ознавать, различать и называть геометрические тел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еометрические велич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рять длину отрезка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ивать размеры геометрических объектов, расстояния приближенно (на глаз)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числять периметр квадрат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бота с информаци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итать несложные готовые таблицы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полнять несложные готовые таблицы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равнивать и обобщать информацию, представленную в строках и столбцах несложных таблиц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 xml:space="preserve">составлять, записывать и выполнять инструкцию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простой алгоритм)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>планировать несложные исследования, собирать и пре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влять полученную информацию с помощью таблиц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учебного предме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063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исла и велич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Счёт предметов. Чтение и запись чисел от нуля до 20. Сравнение и упорядочение чисел, знаки сравн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Измерение величин; сравнение и упорядочение величин. Единицы массы (килограмм), вместимости (литр), длины см(д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рифметические действ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454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ложение, вычитание. Названия компонентов арифметических действий, знаки действий. Таблица сложения. Связь между сложением и вычитанием. Нахождение неизвестного компонента арифметического действия. Числовое выражение.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Способы проверки правильности вычислений (алгоритм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тное действие, оценка достовер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бота с текстовыми задача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Решение текстовых задач арифметическим способом.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Задачи, содержащие отношения «больше (меньше) на...». Зависимости между величинами, характеризующими процессы: работы. Планирование хода решения задачи. Представление текст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tt-RU"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 задачи (таблица, схема, диаграмма и другие модел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остранственные отношения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еометрические фигу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Взаимное расположение предметов в пространстве и на плоскости (выше-ниже, слева—справа, сверху—снизу, ближе— дальше, между и пр.). Распознавание и изображение геометрических фигур: точ</w:t>
              <w:softHyphen/>
              <w:t>ка, линия (кривая, прямая), отрезок, угол, многоугольник, треугольник, прямоугольник, квадрат, круг. Использование чертёжных инструментов для выполнения построений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Геометрические формы в окружающем ми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Геометрические величин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Геометрические величины и их измерение. Измерение длины отрезка. Единицы длины (сантиметр, дециметр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tt-RU"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бота с информаци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Составление конечной последовательности (цепочки) пред</w:t>
              <w:softHyphen/>
              <w:t xml:space="preserve">метов, чисел, геометрических фигур и др. по правилу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Чтение и заполнение таблицы. Интерпретация данных таб</w:t>
              <w:softHyphen/>
              <w:t>лицы. Создание простейшей информационной модели (схема, таблица, цепоч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Итого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2ч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605"/>
        <w:gridCol w:w="13"/>
        <w:gridCol w:w="1140"/>
        <w:gridCol w:w="1134"/>
        <w:gridCol w:w="995"/>
        <w:gridCol w:w="1134"/>
        <w:gridCol w:w="1134"/>
        <w:gridCol w:w="1134"/>
      </w:tblGrid>
      <w:tr>
        <w:trPr>
          <w:trHeight w:val="3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ая четвер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и величины – 22 ч., Пространственные отношения. Геометрические фигуры – 7 ч..</w:t>
            </w:r>
          </w:p>
          <w:p>
            <w:pPr>
              <w:pStyle w:val="Style26"/>
              <w:ind w:left="29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еометрические величины – 3 ч.. Работа с информацией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.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зучению чисел. Пространственные и временные представления (8 ч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</w:rPr>
              <w:t xml:space="preserve">Счёт предметов </w:t>
            </w:r>
            <w:r>
              <w:rPr>
                <w:rStyle w:val="9pt"/>
                <w:color w:val="000000"/>
                <w:sz w:val="24"/>
                <w:szCs w:val="24"/>
              </w:rPr>
              <w:t>Учебник математики. Роль матема</w:t>
              <w:softHyphen/>
              <w:t>тики в жизни людей и обще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едметларны сана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Бер, ике, өч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Взаимное расположение пред</w:t>
              <w:softHyphen/>
              <w:t>метов в пространстве и на пло</w:t>
              <w:softHyphen/>
              <w:t>скости(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выше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— 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ниже, слева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— 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справа, сверху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— 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снизу, бли</w:t>
              <w:softHyphen/>
              <w:t>же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1"/>
                <w:i/>
                <w:color w:val="000000"/>
                <w:sz w:val="24"/>
                <w:szCs w:val="24"/>
                <w:lang w:eastAsia="en-US"/>
              </w:rPr>
              <w:t xml:space="preserve">— 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дальше, между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и т. п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Направления движения </w:t>
            </w:r>
            <w:r>
              <w:rPr>
                <w:rStyle w:val="9pt10"/>
                <w:color w:val="000000"/>
                <w:sz w:val="24"/>
                <w:szCs w:val="24"/>
                <w:lang w:eastAsia="en-US"/>
              </w:rPr>
              <w:t>(вверх, вниз, налево, напра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Күзаллаулар. Өстә. Аста. Сулда. Уңд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писание местоположения предмета в пространстве и на плоскости. 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Временные представления </w:t>
            </w:r>
            <w:r>
              <w:rPr>
                <w:rStyle w:val="9pt10"/>
                <w:color w:val="000000"/>
                <w:sz w:val="24"/>
                <w:szCs w:val="24"/>
              </w:rPr>
              <w:t>(рань</w:t>
              <w:softHyphen/>
              <w:t>ше, позже, сначала, потом)</w:t>
            </w:r>
            <w:r>
              <w:rPr>
                <w:rStyle w:val="8p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Вакыт турында күзаллаулар. Иртәрәк. Соңрак. Башта. Анна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3" w:firstLine="33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Взаимное расположение пред</w:t>
              <w:softHyphen/>
              <w:t>метов в пространстве и на пло</w:t>
              <w:softHyphen/>
              <w:t>скости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 Сравнение групп пред</w:t>
              <w:softHyphen/>
              <w:t>метов. Отношения</w:t>
            </w:r>
            <w:r>
              <w:rPr>
                <w:rStyle w:val="9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2"/>
                <w:i w:val="false"/>
                <w:color w:val="000000"/>
                <w:sz w:val="24"/>
                <w:szCs w:val="24"/>
                <w:lang w:eastAsia="en-US"/>
              </w:rPr>
              <w:t>столько же, больше, меньше, больше (меньше) на</w:t>
            </w:r>
            <w:r>
              <w:rPr>
                <w:rStyle w:val="9pt12"/>
                <w:b/>
                <w:i w:val="false"/>
                <w:color w:val="000000"/>
                <w:sz w:val="24"/>
                <w:szCs w:val="24"/>
                <w:lang w:eastAsia="en-US"/>
              </w:rPr>
              <w:t>..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Предметларны чагыштыру. Шулкадәр үк. Күбрәк. Азра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3" w:firstLine="33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Взаимное расположение пред</w:t>
              <w:softHyphen/>
              <w:t>метов в пространстве и на пло</w:t>
              <w:softHyphen/>
              <w:t>скости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 Сравнение групп пред</w:t>
              <w:softHyphen/>
              <w:t>метов. Отношения</w:t>
            </w:r>
            <w:r>
              <w:rPr>
                <w:rStyle w:val="9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2"/>
                <w:i w:val="false"/>
                <w:color w:val="000000"/>
                <w:sz w:val="24"/>
                <w:szCs w:val="24"/>
                <w:lang w:eastAsia="en-US"/>
              </w:rPr>
              <w:t>столько же, больше, меньше, больше (меньше) на</w:t>
            </w:r>
            <w:r>
              <w:rPr>
                <w:rStyle w:val="9pt12"/>
                <w:b/>
                <w:i w:val="false"/>
                <w:color w:val="000000"/>
                <w:sz w:val="24"/>
                <w:szCs w:val="24"/>
                <w:lang w:eastAsia="en-US"/>
              </w:rPr>
              <w:t>..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Предметлар төркемен чагыштыру. Ничәгә күбрәк? Ничәгә азрак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0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3" w:firstLine="33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Взаимное расположение пред</w:t>
              <w:softHyphen/>
              <w:t>метов в пространстве и на пло</w:t>
              <w:softHyphen/>
              <w:t>скости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 Сравнение групп пред</w:t>
              <w:softHyphen/>
              <w:t>метов. Отношения</w:t>
            </w:r>
            <w:r>
              <w:rPr>
                <w:rStyle w:val="9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2"/>
                <w:i w:val="false"/>
                <w:color w:val="000000"/>
                <w:sz w:val="24"/>
                <w:szCs w:val="24"/>
                <w:lang w:eastAsia="en-US"/>
              </w:rPr>
              <w:t>столько же, больше, меньше, больше (меньше) на</w:t>
            </w:r>
            <w:r>
              <w:rPr>
                <w:rStyle w:val="9pt12"/>
                <w:b/>
                <w:i w:val="false"/>
                <w:color w:val="000000"/>
                <w:sz w:val="24"/>
                <w:szCs w:val="24"/>
                <w:lang w:eastAsia="en-US"/>
              </w:rPr>
              <w:t>...)</w:t>
            </w:r>
            <w:r>
              <w:rPr>
                <w:rStyle w:val="9pt"/>
                <w:i/>
                <w:lang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Отношения</w:t>
            </w:r>
            <w:r>
              <w:rPr>
                <w:rStyle w:val="9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2"/>
                <w:i w:val="false"/>
                <w:color w:val="000000"/>
                <w:sz w:val="24"/>
                <w:szCs w:val="24"/>
                <w:lang w:eastAsia="en-US"/>
              </w:rPr>
              <w:t>столько же, больше, меньше, больше (меньше) на</w:t>
            </w:r>
            <w:r>
              <w:rPr>
                <w:rStyle w:val="9pt12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..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Үткәннәрне ныгыту Диагностик эш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10"/>
                <w:rFonts w:eastAsia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 xml:space="preserve">личин; фиксирование, анализ полученной информации 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</w:rPr>
              <w:t>«</w:t>
            </w:r>
            <w:r>
              <w:rPr>
                <w:rStyle w:val="9pt10"/>
                <w:color w:val="000000"/>
                <w:sz w:val="24"/>
                <w:szCs w:val="24"/>
              </w:rPr>
              <w:t>Странички для любознательных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</w:rPr>
              <w:t>»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rStyle w:val="9pt10"/>
                <w:rFonts w:eastAsia="Calibri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  <w:lang w:val="tt-RU"/>
              </w:rPr>
              <w:t>”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  <w:lang w:val="tt-RU"/>
              </w:rPr>
              <w:t>Кызыксынганнар бите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</w:p>
          <w:p>
            <w:pPr>
              <w:pStyle w:val="Style26"/>
              <w:jc w:val="both"/>
              <w:rPr>
                <w:rStyle w:val="9pt"/>
                <w:rFonts w:eastAsia="Arial Narrow"/>
                <w:iCs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Style w:val="9pt10"/>
                <w:rFonts w:eastAsia="Arial Narrow"/>
                <w:color w:val="000000"/>
                <w:sz w:val="24"/>
                <w:szCs w:val="24"/>
                <w:lang w:eastAsia="en-US"/>
              </w:rPr>
              <w:t>«Что узнали. Чему научились»</w:t>
            </w:r>
            <w:r>
              <w:rPr>
                <w:rStyle w:val="9pt10"/>
                <w:rFonts w:eastAsia="Arial Narrow"/>
                <w:color w:val="000000"/>
                <w:sz w:val="24"/>
                <w:szCs w:val="24"/>
                <w:lang w:val="tt-RU" w:eastAsia="en-US"/>
              </w:rPr>
              <w:t>”Нәрсә белдек. Нәрсәгә өйрәнде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Число 0 – 28 (ч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rStyle w:val="9pt11"/>
                <w:color w:val="000000"/>
                <w:sz w:val="24"/>
                <w:szCs w:val="24"/>
                <w:lang w:val="ru-RU" w:eastAsia="en-US"/>
              </w:rPr>
              <w:t>Цифры и числа 1—5 (1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  <w:lang w:eastAsia="en-US"/>
              </w:rPr>
              <w:t>Порядок следования чисел при счет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. Один. Чтение и запись числа 1. Цифра1.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Названия, обозначение, последова</w:t>
              <w:softHyphen/>
              <w:t>тельность чисе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Күп”, “бер” төшенчәләре. 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 xml:space="preserve">Порядок следования чисел при сче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ение и запись числа2. Цифр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ганда саннар тэртиб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1, 2 саннары. 2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</w:rPr>
              <w:t>Сравнение, упорядочение чи</w:t>
              <w:softHyphen/>
              <w:t>сел.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3. Цифр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саны. 3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Arial Narrow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ложение. Знак сложения. Вычитание. Знак вычитания</w:t>
            </w:r>
          </w:p>
          <w:p>
            <w:pPr>
              <w:pStyle w:val="Style26"/>
              <w:jc w:val="both"/>
              <w:rPr>
                <w:rFonts w:ascii="Times New Roman" w:hAnsi="Times New Roman" w:eastAsia="Arial Narrow"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Style w:val="9pt"/>
                <w:rFonts w:eastAsia="Arial Narrow"/>
                <w:color w:val="000000"/>
                <w:sz w:val="24"/>
                <w:szCs w:val="24"/>
                <w:lang w:eastAsia="en-US"/>
              </w:rPr>
              <w:t xml:space="preserve">Знаки «+», «—», «=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,2,3 саннары. «+», «-«, «=» билг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р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  <w:lang w:eastAsia="en-US"/>
              </w:rPr>
              <w:t>Сравнение, упорядочение чи</w:t>
              <w:softHyphen/>
              <w:t>сел</w:t>
            </w:r>
            <w:r>
              <w:rPr>
                <w:rStyle w:val="9pt"/>
                <w:rFonts w:eastAsia="Arial Narrow"/>
                <w:i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4. Цифра 4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4 саны. 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ценка размеров геометрических объектов, расстояний приближённо (на глаз) 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>Длина. Отношения длиннее, короче, одинаковые по дли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Озынрак», «кыскарак», «озынлыгы буенча бер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өрле” төшенчәләр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9pt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авнение чисел  ( с опорой на порядок следования  чисел при счё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5. Цифр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 саны. 5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</w:rPr>
              <w:t>Сравнение, упорядочение чи</w:t>
              <w:softHyphen/>
              <w:t>сел.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5. Состав числа 5.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 Прибавление к числу по одному и вычитание из числа по одному. Состав числ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 саны. 5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9pt12"/>
                <w:rFonts w:eastAsia="Arial Narrow"/>
                <w:b/>
                <w:b/>
                <w:iCs w:val="false"/>
                <w:spacing w:val="0"/>
                <w:sz w:val="24"/>
                <w:szCs w:val="24"/>
                <w:lang w:eastAsia="en-US"/>
              </w:rPr>
            </w:pPr>
            <w:r>
              <w:rPr>
                <w:rStyle w:val="9pt"/>
                <w:rFonts w:eastAsia="Arial Narrow"/>
                <w:b/>
                <w:i/>
                <w:color w:val="000000"/>
                <w:sz w:val="24"/>
                <w:szCs w:val="24"/>
                <w:lang w:eastAsia="en-US"/>
              </w:rPr>
              <w:t>Интерпретация данных табли</w:t>
              <w:softHyphen/>
              <w:t xml:space="preserve">цы. 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  <w:lang w:eastAsia="en-US"/>
              </w:rPr>
              <w:t>Чтение и заполнение таблиц.</w:t>
            </w:r>
            <w:r>
              <w:rPr>
                <w:rStyle w:val="9pt12"/>
                <w:rFonts w:eastAsia="Arial Narrow"/>
                <w:color w:val="000000"/>
                <w:sz w:val="24"/>
                <w:szCs w:val="24"/>
                <w:lang w:eastAsia="en-US"/>
              </w:rPr>
              <w:t xml:space="preserve"> «Странички для любознатель</w:t>
              <w:softHyphen/>
              <w:t>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 дән 5 кә кадәр саннар. 5 санының ике кушылучыдан торган состав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0"/>
                <w:rFonts w:eastAsia="Arial Narro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познавание и изображение геометрических фигур: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>Точка. Кривая линия. Прямая линия.  Отрезок. Луч.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окта. Кәкре сызык. Туры сызык. Кисемтә. Н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0"/>
                <w:rFonts w:eastAsia="Arial Narro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ние чертёжных инструментов для выполнения построений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>Ломаная л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Сынык сызык. Сынык сызыкның буыннары, түбәләр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Сравнение, упорядочение чи</w:t>
              <w:softHyphen/>
              <w:t>се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Чтение, запись и сравнение чисе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 дән 5 ка кадәрге саннар. Кабатлау,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20"/>
                <w:rFonts w:ascii="Times New Roman" w:hAnsi="Times New Roman" w:eastAsia="Arial Narrow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0"/>
                <w:rFonts w:eastAsia="Arial Narrow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Сравнение и упорядочение чи</w:t>
              <w:softHyphen/>
              <w:t xml:space="preserve">сел, знаки сравнения. 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Style w:val="20"/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ки «&gt;», «&lt;», «=».</w:t>
            </w:r>
          </w:p>
          <w:p>
            <w:pPr>
              <w:pStyle w:val="Style26"/>
              <w:rPr>
                <w:rFonts w:ascii="Times New Roman" w:hAnsi="Times New Roman" w:eastAsia="Arial Narrow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&gt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”,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”, “=” билгеләр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20"/>
                <w:rFonts w:eastAsia="Arial Narrow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Сравнение и упорядочение чи</w:t>
              <w:softHyphen/>
              <w:t>сел, знаки сравн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21"/>
                <w:rFonts w:eastAsia="Arial Narrow"/>
                <w:iCs/>
                <w:color w:val="000000"/>
                <w:sz w:val="24"/>
                <w:szCs w:val="24"/>
                <w:lang w:eastAsia="en-US"/>
              </w:rPr>
              <w:t>Понятия</w:t>
            </w:r>
            <w:r>
              <w:rPr>
                <w:rStyle w:val="21"/>
                <w:rFonts w:eastAsia="Arial Narrow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1"/>
                <w:rFonts w:eastAsia="Arial Narrow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равенство</w:t>
            </w:r>
            <w:r>
              <w:rPr>
                <w:rStyle w:val="21"/>
                <w:rFonts w:eastAsia="Arial Narrow"/>
                <w:i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211"/>
                <w:rFonts w:eastAsia="Arial Narrow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неравен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Тигезлек. Тигезсезле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20"/>
                <w:rFonts w:eastAsia="Arial Narrow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познавание и изображение геометрических фиг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Arial Narrow"/>
                <w:color w:val="000000"/>
                <w:sz w:val="24"/>
                <w:szCs w:val="24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үппочмакла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6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17"/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Цифры и числа 6—9. Число 0. Число 10 (13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ставление числовых последовательн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 и запись числа 6. Цифр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6 саны. 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5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ставление конечной последовательности (цепочки) предметов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7. Цифра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дән 7 гә кадәрге саннар. 7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оставление числовой последова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8. Цифр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 саны. 8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е и запись цифрой натуральных чисел от 1 до 9. Состав чисел 8 и 9; соотношение цифр и количество предметов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запись числа 9. Цифра 9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1 дән 9 га кадәрге саннар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 цифр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0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я, последовательность и запись цифрами натуральных чисел от 0 до 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числа 10. Цифр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0 саны. 10 санын я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3"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звания, обозначение, последова</w:t>
              <w:softHyphen/>
              <w:t xml:space="preserve">тельность чис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10 Закрепление по теме « Числа от 1 до 10»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 дән 10 га кадәрге саннар.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en-US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11"/>
                <w:color w:val="000000"/>
                <w:sz w:val="24"/>
                <w:szCs w:val="24"/>
              </w:rPr>
              <w:t xml:space="preserve">Наши проекты: </w:t>
            </w:r>
            <w:r>
              <w:rPr>
                <w:rStyle w:val="9pt"/>
                <w:color w:val="000000"/>
                <w:sz w:val="24"/>
                <w:szCs w:val="24"/>
              </w:rPr>
              <w:t>«Математика во</w:t>
              <w:softHyphen/>
              <w:t>круг нас. Числа в загадках, посло</w:t>
              <w:softHyphen/>
              <w:t>вицах, поговор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rStyle w:val="9pt"/>
                <w:i/>
                <w:sz w:val="24"/>
                <w:szCs w:val="24"/>
              </w:rPr>
              <w:t xml:space="preserve">Проект «Математика безнен 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йл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н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-тир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безд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» Саннар табышмакларда,м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каль,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йтемн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рд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Единицы длины (сан</w:t>
              <w:softHyphen/>
              <w:t>тиметр).</w:t>
            </w:r>
            <w:r>
              <w:rPr>
                <w:rStyle w:val="Style16"/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Изме</w:t>
              <w:softHyphen/>
              <w:t>рение отрезков в сантиметрах.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Сантиметр – озынлык үлчәү берәмлег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Отношения «больше на», «меньше на». Нахождение числа, которое на несколько единиц больше или меньше другого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Логические выражения, содержащие связки «верно/неверно, что…» 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Style w:val="9pt10"/>
                <w:color w:val="000000"/>
                <w:sz w:val="24"/>
                <w:szCs w:val="24"/>
              </w:rPr>
              <w:t>увеличить на..., умень</w:t>
              <w:softHyphen/>
              <w:t>шить на</w:t>
            </w:r>
            <w:r>
              <w:rPr>
                <w:rStyle w:val="9pt10"/>
                <w:b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Арттырырга, киметергә. Кисемтәләрнең озынлыгын үлчә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звание и запись цифрой числа 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сло 0. Письмо цифры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0 саны. 0 цифрын язу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. Работа с текстовыми задача – 9 ч.. Работа с информаци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ение простых задач (без введения термина) на основе счёта предметов с использованием схе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с нулём. Вычитание ну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Санга 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е һәм санны ну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гә кушу. Саннан ну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е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Построение простейших выра</w:t>
              <w:softHyphen/>
              <w:t xml:space="preserve">жений с помощью логических связок и слов </w:t>
            </w:r>
            <w:r>
              <w:rPr>
                <w:rStyle w:val="9pt10"/>
                <w:color w:val="000000"/>
                <w:sz w:val="24"/>
                <w:szCs w:val="24"/>
              </w:rPr>
              <w:t>«Странички для любознатель</w:t>
              <w:softHyphen/>
              <w:t xml:space="preserve">ных» </w:t>
            </w:r>
            <w:r>
              <w:rPr>
                <w:rStyle w:val="9pt12"/>
                <w:i w:val="false"/>
                <w:color w:val="000000"/>
                <w:sz w:val="24"/>
                <w:szCs w:val="24"/>
              </w:rPr>
              <w:t>—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 задания творческого и по</w:t>
              <w:softHyphen/>
              <w:t>исков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у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ия” темасы буенча белемнәрне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9pt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11"/>
                <w:color w:val="000000"/>
                <w:sz w:val="24"/>
                <w:szCs w:val="24"/>
                <w:lang w:eastAsia="en-US"/>
              </w:rPr>
              <w:t xml:space="preserve">Наши проекты: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«Математика во</w:t>
              <w:softHyphen/>
              <w:t>круг нас. Числа в загадках, посло</w:t>
              <w:softHyphen/>
              <w:t>вицах, поговорках. Повторение Защита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у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ия. 1 дән 10 га кадәр саннар һәм 0”темасын ныгыту.</w:t>
            </w:r>
            <w:r>
              <w:rPr>
                <w:rStyle w:val="9pt"/>
                <w:i/>
                <w:sz w:val="24"/>
                <w:szCs w:val="24"/>
              </w:rPr>
              <w:t xml:space="preserve"> Проект «Математика безнен 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йл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н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-тир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безд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» Саннар табышмакларда,м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каль,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йтемн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рд</w:t>
            </w:r>
            <w:r>
              <w:rPr>
                <w:rStyle w:val="9pt"/>
                <w:i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sz w:val="24"/>
                <w:szCs w:val="24"/>
              </w:rPr>
              <w:t>.Проектны як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9pt11"/>
                <w:color w:val="000000"/>
                <w:sz w:val="24"/>
                <w:szCs w:val="24"/>
                <w:lang w:eastAsia="en-US"/>
              </w:rPr>
              <w:t>Сложение и вычитание вида</w:t>
            </w:r>
            <w:r>
              <w:rPr>
                <w:rStyle w:val="121"/>
                <w:color w:val="000000"/>
                <w:sz w:val="24"/>
                <w:szCs w:val="24"/>
                <w:lang w:eastAsia="en-US"/>
              </w:rPr>
              <w:t xml:space="preserve"> □ </w:t>
            </w:r>
            <w:r>
              <w:rPr>
                <w:rStyle w:val="9pt11"/>
                <w:color w:val="000000"/>
                <w:sz w:val="24"/>
                <w:szCs w:val="24"/>
                <w:lang w:eastAsia="en-US"/>
              </w:rPr>
              <w:t xml:space="preserve">± 1, </w:t>
            </w:r>
            <w:r>
              <w:rPr>
                <w:rStyle w:val="121"/>
                <w:color w:val="000000"/>
                <w:sz w:val="24"/>
                <w:szCs w:val="24"/>
                <w:lang w:eastAsia="en-US"/>
              </w:rPr>
              <w:t xml:space="preserve">□ </w:t>
            </w:r>
            <w:r>
              <w:rPr>
                <w:rStyle w:val="9pt11"/>
                <w:color w:val="000000"/>
                <w:sz w:val="24"/>
                <w:szCs w:val="24"/>
                <w:lang w:eastAsia="en-US"/>
              </w:rPr>
              <w:t>±2 (1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Назва</w:t>
              <w:softHyphen/>
              <w:t>ния компонентов арифметиче</w:t>
              <w:softHyphen/>
              <w:t>ского действия и знаки дей</w:t>
              <w:softHyphen/>
              <w:t>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ить и вычесть число 1.Знаки сложения, вычитания. Чтение и запись числов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 санын кушу һәм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pacing w:val="4"/>
                <w:szCs w:val="24"/>
                <w:lang w:val="ru-RU"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Назва</w:t>
              <w:softHyphen/>
              <w:t>ния компонентов арифметиче</w:t>
              <w:softHyphen/>
              <w:t>ского действия и знаки дей</w:t>
              <w:softHyphen/>
              <w:t xml:space="preserve">ствий.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Сложение и вычитание вида </w:t>
            </w:r>
            <w:r>
              <w:rPr>
                <w:rStyle w:val="121"/>
                <w:color w:val="000000"/>
                <w:sz w:val="24"/>
                <w:szCs w:val="24"/>
                <w:lang w:val="ru-RU" w:eastAsia="en-US"/>
              </w:rPr>
              <w:t xml:space="preserve">□ +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1,- 1. </w:t>
            </w:r>
            <w:r>
              <w:rPr>
                <w:rFonts w:eastAsia="Times New Roman"/>
                <w:i/>
                <w:szCs w:val="24"/>
                <w:lang w:val="tt-RU" w:eastAsia="en-US"/>
              </w:rPr>
              <w:t>1 санын 2 тапкыр алу һәм 2 тапкыр куш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9pt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Назва</w:t>
              <w:softHyphen/>
              <w:t>ния компонентов арифметиче</w:t>
              <w:softHyphen/>
              <w:t>ского действия и знаки дей</w:t>
              <w:softHyphen/>
              <w:t>ствий.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Сложение и вычитание вида </w:t>
            </w:r>
            <w:r>
              <w:rPr>
                <w:rStyle w:val="121"/>
                <w:color w:val="000000"/>
                <w:sz w:val="24"/>
                <w:szCs w:val="24"/>
                <w:lang w:val="ru-RU" w:eastAsia="en-US"/>
              </w:rPr>
              <w:t xml:space="preserve">□ +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1,- 1. </w:t>
            </w:r>
            <w:r>
              <w:rPr>
                <w:rFonts w:eastAsia="Times New Roman"/>
                <w:i/>
                <w:szCs w:val="24"/>
                <w:lang w:val="tt-RU" w:eastAsia="en-US"/>
              </w:rPr>
              <w:t>1 санын 2 тапкыр алу һәм 2 тапкыр кушу.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Назва</w:t>
              <w:softHyphen/>
              <w:t>ния компонентов арифметиче</w:t>
              <w:softHyphen/>
              <w:t>ского действия и знаки дей</w:t>
              <w:softHyphen/>
              <w:t>ств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Сложение и вычитание вида </w:t>
            </w:r>
            <w:r>
              <w:rPr>
                <w:rStyle w:val="121"/>
                <w:color w:val="000000"/>
                <w:sz w:val="24"/>
                <w:szCs w:val="24"/>
                <w:lang w:eastAsia="en-US"/>
              </w:rPr>
              <w:t xml:space="preserve">+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2, </w:t>
            </w:r>
            <w:r>
              <w:rPr>
                <w:rStyle w:val="121"/>
                <w:color w:val="000000"/>
                <w:sz w:val="24"/>
                <w:szCs w:val="24"/>
                <w:lang w:eastAsia="en-US"/>
              </w:rPr>
              <w:t>□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-2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2 санын кушу һәм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en-US"/>
              </w:rPr>
              <w:t>Создание простейшей инфор</w:t>
              <w:softHyphen/>
              <w:t>мационной модели, раскры</w:t>
              <w:softHyphen/>
              <w:t xml:space="preserve">вающей конкретный смысл арифметических действий </w:t>
            </w:r>
            <w:r>
              <w:rPr>
                <w:rStyle w:val="9pt10"/>
                <w:b/>
                <w:color w:val="000000"/>
                <w:sz w:val="24"/>
                <w:szCs w:val="24"/>
                <w:lang w:eastAsia="en-US"/>
              </w:rPr>
              <w:t>сло</w:t>
              <w:softHyphen/>
              <w:t>жения.</w:t>
            </w:r>
            <w:r>
              <w:rPr>
                <w:rStyle w:val="8pt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Конкретный смысл и названия действий </w:t>
            </w:r>
            <w:r>
              <w:rPr>
                <w:rStyle w:val="9pt10"/>
                <w:color w:val="000000"/>
                <w:sz w:val="24"/>
                <w:szCs w:val="24"/>
                <w:lang w:eastAsia="en-US"/>
              </w:rPr>
              <w:t>сложение</w:t>
            </w:r>
            <w:r>
              <w:rPr>
                <w:rStyle w:val="8pt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9pt10"/>
                <w:color w:val="000000"/>
                <w:sz w:val="24"/>
                <w:szCs w:val="24"/>
                <w:lang w:eastAsia="en-US"/>
              </w:rPr>
              <w:t xml:space="preserve">вычитание.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>Названия чисел при сложении (слагаемые, сумма).Использование этих терминов при чтении запис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ушылучылар. Сум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ловие и вопрос зада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тановление зависимости между величинами, представленными в задач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Задача. Структура задачи (условие, вопро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Анализ задачи. Запись ре</w:t>
              <w:softHyphen/>
              <w:t>шения и ответа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. Аның шарты, сорав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en-US"/>
              </w:rPr>
              <w:t>Представле</w:t>
              <w:softHyphen/>
              <w:t>ние текста задачи (схем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Составление задач на сложение и вычитание по одному рисунку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Кушуга, алуга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төз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4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текста задачи с помощью схемы или другой модели Задачи при решении которых используются смысл арифметического действия (сложение, вычита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чаи сложения и вычитания вида +2; -2.Составление и заучивание таблиц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2 не кушу һәм алу. Таблица төзү һәм ятла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pt"/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блица сложения. Чтение и заполнение таблицы. Интерпретация данных таблицы 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Присчитывание и отсчитывание по 1 </w:t>
            </w:r>
            <w:r>
              <w:rPr>
                <w:rStyle w:val="9pt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Style w:val="9pt"/>
                <w:color w:val="000000"/>
                <w:sz w:val="24"/>
                <w:szCs w:val="24"/>
              </w:rPr>
              <w:t>Присчитывание и отсчитывание по 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2 не кушу һәм алу. Таблица төзү һәм ятлау. Санга бер-бер артлы 2 шәрне кушу һәм саннан 2 шәрне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текста задачи с помощью краткой записи. . Решение текстовых задач арифметическим способом.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 содержащие отношения «больше (меньше) н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Санны берничәгә арттыруга һәм киметүгә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дачи, содержащие отношения «больше (меньше) 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</w:t>
            </w:r>
            <w:r>
              <w:rPr>
                <w:rStyle w:val="9pt"/>
                <w:color w:val="000000"/>
                <w:sz w:val="24"/>
                <w:szCs w:val="24"/>
                <w:lang w:eastAsia="en-US"/>
              </w:rPr>
              <w:t xml:space="preserve">  увеличение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ньшение) числа на несколько единиц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en-US"/>
              </w:rPr>
              <w:t>Мәсьәләләр һәм санлы аңлатмала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Сбор и представление инфор</w:t>
              <w:softHyphen/>
              <w:t xml:space="preserve">мации связанный со счётом пересчётом измерением величин </w:t>
            </w:r>
            <w:r>
              <w:rPr>
                <w:rStyle w:val="9pt10"/>
                <w:color w:val="000000"/>
                <w:sz w:val="24"/>
                <w:szCs w:val="24"/>
              </w:rPr>
              <w:t>«Странички для любознатель</w:t>
              <w:softHyphen/>
              <w:t>ных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. Үткәннәрне ныгыту. Диагностик эш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ение и вычитание в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21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 3 (16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тное сложение и вычитание в пределах 10. Чтение и запись числового выраж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ить и вычесть число 3. Приёмы вычисл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санын кушу һәм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шение текстовых задач арифметическим способ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о 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санын кушу һәм алу.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аблица сложения однозначных чисел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ить и вычесть число 3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не кушу һәм алу таб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асын төзү һәм ятла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2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ложение и вычитание трёх</w:t>
            </w:r>
            <w:r>
              <w:rPr>
                <w:rStyle w:val="17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ы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санын кушу һәм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3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ложение. Слагаемые, сумма. Связь между сложением и вычитани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считывание и отсчитывание по 3. Состав чисел.Кушылучы,сумма. Кушу белэн алу арасындагы бэйлэнеш. 3эрлэп кушу хэм 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ложение. Слагаемые, сумма. Связь между сложением и вычитанием.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читывание и отсчитывание по 3. Состав чисел Присчитывание и отсчитывание по 3. Состав чисе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шылучы,сумма. Кушу белэн алу арасындагы 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й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ш.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 куш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һ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 алу.Са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ң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оста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становление зависимости между величинами, представленными в задаче.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овые задачи с сюжетом, спо</w:t>
              <w:softHyphen/>
              <w:t>собствующим формированию ува</w:t>
              <w:softHyphen/>
              <w:t>жительного отношения к семей</w:t>
              <w:softHyphen/>
              <w:t>ным ценностям,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санын кушу һәм алу.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становление зависимости между величинами, представленными в задаче.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овые задачи с сюжетом, спо</w:t>
              <w:softHyphen/>
              <w:t>собствующим формированию ува</w:t>
              <w:softHyphen/>
              <w:t>жительного отношения к семей</w:t>
              <w:softHyphen/>
              <w:t>ным ценностям, к тр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3 санын кушу һәм алу.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ловие и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овая задача: дополнение ус</w:t>
              <w:softHyphen/>
              <w:t xml:space="preserve">ловия недостающими данными или вопросом, решение задач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ь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нен шарты 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һ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 соравы</w:t>
            </w:r>
            <w:r>
              <w:rPr>
                <w:rStyle w:val="201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ловие и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овая задача: дополнение ус</w:t>
              <w:softHyphen/>
              <w:t>ловия недостающими данными или вопросом, решение задач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0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ь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нен шарты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 w:eastAsia="en-US"/>
              </w:rPr>
              <w:t xml:space="preserve"> һ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м сора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202"/>
                <w:b/>
                <w:b/>
                <w:iCs w:val="false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порядочение математических объект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Style w:val="202"/>
                <w:color w:val="000000"/>
                <w:sz w:val="24"/>
                <w:szCs w:val="24"/>
                <w:lang w:eastAsia="en-US"/>
              </w:rPr>
              <w:t>«Странички для любознатель</w:t>
              <w:softHyphen/>
              <w:t>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202"/>
                <w:color w:val="000000"/>
                <w:sz w:val="24"/>
                <w:szCs w:val="24"/>
              </w:rPr>
              <w:t>Математик объектлар тэртибе."Кызыксынучылар очен"»би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ение конечной последовательности(цепочки) предметов, чисел, геометрических фигур и др. </w:t>
            </w:r>
            <w:r>
              <w:rPr>
                <w:rStyle w:val="21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то узна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му научились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 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йр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дек,н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сэ белд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ение конечной последовательности(цепочки) предметов, чисел, геометрических фигур и др. </w:t>
            </w:r>
            <w:r>
              <w:rPr>
                <w:rStyle w:val="9pt"/>
                <w:color w:val="000000"/>
                <w:sz w:val="24"/>
                <w:szCs w:val="24"/>
              </w:rPr>
              <w:t>Проверочная работа «</w:t>
            </w:r>
            <w:r>
              <w:rPr>
                <w:rStyle w:val="9pt12"/>
                <w:color w:val="000000"/>
                <w:sz w:val="24"/>
                <w:szCs w:val="24"/>
              </w:rPr>
              <w:t xml:space="preserve">Проверим себя и оценим свои достижения» </w:t>
            </w:r>
            <w:r>
              <w:rPr>
                <w:rStyle w:val="9pt"/>
                <w:color w:val="000000"/>
                <w:sz w:val="24"/>
                <w:szCs w:val="24"/>
              </w:rPr>
              <w:t>(тестов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i/>
                <w:color w:val="000000"/>
                <w:sz w:val="24"/>
                <w:szCs w:val="24"/>
              </w:rPr>
              <w:t>Тикшер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 эше «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зебезне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ң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 белемн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рне тикшер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без 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һ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м б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ялибез»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– 6 ч.. Арифметические действия – 17 ч.. Работа с текстовыми задачами – 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– 1 ч.. Работа с информацией – 4 ч.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    Числа от 1 до 10. Сложение и вычитание (продолжение) (28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ение конечной последовательности(цепочки) предметов, чисел, геометрических фигур и др. </w:t>
            </w:r>
            <w:r>
              <w:rPr>
                <w:rStyle w:val="9pt"/>
                <w:color w:val="000000"/>
                <w:sz w:val="24"/>
                <w:szCs w:val="24"/>
              </w:rPr>
              <w:t>Анализ результа</w:t>
              <w:softHyphen/>
              <w:t>тов.  Контроль и учёт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i/>
                <w:color w:val="000000"/>
                <w:sz w:val="24"/>
                <w:szCs w:val="24"/>
              </w:rPr>
              <w:t>Н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ти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җәл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рне анализлау.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Белемн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р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гә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Упорядочение математически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202"/>
                <w:color w:val="000000"/>
                <w:sz w:val="24"/>
                <w:szCs w:val="24"/>
              </w:rPr>
              <w:t>«Странички для любознатель</w:t>
              <w:softHyphen/>
              <w:t xml:space="preserve">ных»»Кызыксынучылар </w:t>
            </w:r>
            <w:r>
              <w:rPr>
                <w:rStyle w:val="202"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Style w:val="202"/>
                <w:color w:val="000000"/>
                <w:sz w:val="24"/>
                <w:szCs w:val="24"/>
              </w:rPr>
              <w:t>чен» би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конечной последовательности(цепочки) предметов, чисел, геометрических фигур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 – 6 ч.. Арифметические действия – 17 ч.. Работа с текстовыми задачами – 8 ч.. Геомет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– 1 ч.. Работа с информацией – 4 ч.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    Числа от 1 до 10. Сложение и вычитание (продолжение) (28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color w:val="000000"/>
                <w:spacing w:val="4"/>
                <w:szCs w:val="24"/>
                <w:lang w:val="ru-RU" w:eastAsia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>Сложение, вычитание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4"/>
                <w:szCs w:val="24"/>
                <w:lang w:val="ru-RU" w:eastAsia="en-US"/>
              </w:rPr>
            </w:pPr>
            <w:r>
              <w:rPr>
                <w:b/>
                <w:color w:val="000000"/>
                <w:spacing w:val="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9pt11"/>
                <w:bCs w:val="false"/>
                <w:i/>
                <w:i/>
                <w:color w:val="000000"/>
                <w:spacing w:val="4"/>
                <w:sz w:val="24"/>
                <w:szCs w:val="24"/>
                <w:lang w:val="ru-RU" w:eastAsia="en-US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 xml:space="preserve">Сложение, вычитание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Style w:val="9pt11"/>
                <w:color w:val="000000"/>
                <w:sz w:val="24"/>
                <w:szCs w:val="24"/>
                <w:lang w:val="ru-RU" w:eastAsia="en-US"/>
              </w:rPr>
              <w:t>Вы</w:t>
              <w:softHyphen/>
              <w:t xml:space="preserve">числения вида </w:t>
            </w: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 xml:space="preserve">□ </w:t>
            </w:r>
            <w:r>
              <w:rPr>
                <w:rStyle w:val="9pt11"/>
                <w:color w:val="000000"/>
                <w:sz w:val="24"/>
                <w:szCs w:val="24"/>
                <w:lang w:val="ru-RU" w:eastAsia="en-US"/>
              </w:rPr>
              <w:t>± 1, 2, 3. Повторение 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Style w:val="9pt11"/>
                <w:b w:val="false"/>
                <w:i/>
                <w:sz w:val="24"/>
                <w:szCs w:val="24"/>
              </w:rPr>
              <w:t xml:space="preserve">Кушу , алу.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± 1, 2, 3т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рд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ге ис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пл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әүлә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р.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Ү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тк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нн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</w:rPr>
              <w:t>рне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color w:val="000000"/>
                <w:spacing w:val="-2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  <w:t>Сложение. Вычитание. Название компонентов арифметических действий.</w:t>
            </w:r>
            <w:r>
              <w:rPr>
                <w:b/>
                <w:i/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lang w:val="ru-RU" w:eastAsia="ru-RU"/>
              </w:rPr>
              <w:t>Решение текстовых задач арифметическим способом.</w:t>
            </w:r>
            <w:r>
              <w:rPr>
                <w:rStyle w:val="9pt11"/>
                <w:b w:val="false"/>
                <w:i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Прибавить и вычесть числа 1, 2, 3. Решение задач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pacing w:val="4"/>
                <w:szCs w:val="24"/>
                <w:lang w:val="tt-RU" w:eastAsia="en-US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1, 2, 3. Саннарын кушу.М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>ә</w:t>
            </w:r>
            <w:r>
              <w:rPr>
                <w:rFonts w:eastAsia="Times New Roman"/>
                <w:i/>
                <w:szCs w:val="24"/>
                <w:lang w:val="ru-RU" w:eastAsia="ru-RU"/>
              </w:rPr>
              <w:t>с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>ә</w:t>
            </w:r>
            <w:r>
              <w:rPr>
                <w:rFonts w:eastAsia="Times New Roman"/>
                <w:i/>
                <w:szCs w:val="24"/>
                <w:lang w:val="ru-RU" w:eastAsia="ru-RU"/>
              </w:rPr>
              <w:t>л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>ә</w:t>
            </w:r>
            <w:r>
              <w:rPr>
                <w:rFonts w:eastAsia="Times New Roman"/>
                <w:i/>
                <w:szCs w:val="24"/>
                <w:lang w:val="ru-RU" w:eastAsia="ru-RU"/>
              </w:rPr>
              <w:t>л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>ә</w:t>
            </w:r>
            <w:r>
              <w:rPr>
                <w:rFonts w:eastAsia="Times New Roman"/>
                <w:i/>
                <w:szCs w:val="24"/>
                <w:lang w:val="ru-RU" w:eastAsia="ru-RU"/>
              </w:rPr>
              <w:t>р чи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>ш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шение текстовых задач арифметическим способом «Увеличить на...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Санны берничә берәмлеккә арттыруга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  <w:t>Таблица сложения однозначных чисел</w:t>
            </w:r>
            <w:r>
              <w:rPr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>Приёмы вычислений для случаев вида □ ± 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pacing w:val="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szCs w:val="24"/>
                <w:lang w:val="tt-RU" w:eastAsia="ru-RU"/>
              </w:rPr>
              <w:t>4санын кушу һәм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pacing w:val="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  <w:t>Таблица сложения однозначных чисел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Задачи на уменьшение числа на несколько единиц (с двумя множествами предметов).</w:t>
            </w:r>
            <w:r>
              <w:rPr>
                <w:rFonts w:eastAsia="Times New Roman"/>
                <w:i/>
                <w:szCs w:val="24"/>
                <w:lang w:val="tt-RU" w:eastAsia="ru-RU"/>
              </w:rPr>
              <w:t xml:space="preserve"> Санны берничә берәмлеккә киметүгә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на сравнение величин. </w:t>
            </w:r>
            <w:r>
              <w:rPr>
                <w:rStyle w:val="9pt"/>
                <w:color w:val="000000"/>
                <w:sz w:val="24"/>
                <w:szCs w:val="24"/>
              </w:rPr>
              <w:t>Решение задач на разностное срав</w:t>
              <w:softHyphen/>
              <w:t>нение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Ничәгә артыграк?” “Ничәгә кимрәк?” сораулары белән мәсь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словие вопрос зада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вить и вычесть число 4. Приё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,2,3,4 саннарын кушу һәм алу.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чиш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Установление зависимости между величинами, представленными в задаче. Представление текста задачи с помощью краткой запис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,2,3,4 саннарын кушу һәм алу.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чишү.Кыскача язылы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ереместительное свойство сло</w:t>
              <w:softHyphen/>
              <w:t>жения (1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Использование свойств ариф</w:t>
              <w:softHyphen/>
              <w:t>метических действий в вычис</w:t>
              <w:softHyphen/>
              <w:t>лениях (перестановка и груп</w:t>
              <w:softHyphen/>
              <w:t>пировка слагаемых в сумме)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011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Перестановка слагаемых.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Кушылучыларның урынын алыштыр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ние свойств ариф</w:t>
              <w:softHyphen/>
              <w:t>метических действий в вычис</w:t>
              <w:softHyphen/>
              <w:t>лениях (перестановка и груп</w:t>
              <w:softHyphen/>
              <w:t>пировка слагаемых в сумм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тановка слагаемых.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ереместительно</w:t>
              <w:softHyphen/>
              <w:t>го свойства сложения для случаев вида □ ± 5,6,7,8,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ушылучыларның урынын алыштыру үзлеген 5,6,7,8,9 саннарын кушканда куллан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ние свойств ариф</w:t>
              <w:softHyphen/>
              <w:t>метических действий в вычис</w:t>
              <w:softHyphen/>
              <w:t>лениях (перестановка и груп</w:t>
              <w:softHyphen/>
              <w:t>пировка слагаемых в сумм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сложе</w:t>
              <w:softHyphen/>
              <w:t>ния, применение переместительно</w:t>
              <w:softHyphen/>
              <w:t xml:space="preserve">го свойства сложения для случаев вида □ ± 5, 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 xml:space="preserve">□ ± 6, □ ± 7, □ ± 8, </w:t>
            </w:r>
            <w:r>
              <w:rPr>
                <w:rStyle w:val="171"/>
                <w:sz w:val="24"/>
                <w:szCs w:val="24"/>
              </w:rPr>
              <w:t>± 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ушылучыларның урынын алыштыру үзлеген 5,6,7,8,9 саннарын кушканда куллан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ние свойств ариф</w:t>
              <w:softHyphen/>
              <w:t>метических действий в вычис</w:t>
              <w:softHyphen/>
              <w:t>лениях (перестановка и груп</w:t>
              <w:softHyphen/>
              <w:t>пировка слагаемых в сумм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сложе</w:t>
              <w:softHyphen/>
              <w:t>ния, применение переместительно</w:t>
              <w:softHyphen/>
              <w:t xml:space="preserve">го свойства сложения для случаев вида □ ± 5, 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>□ ± 6, □ ± 7, □ ±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71"/>
                <w:sz w:val="24"/>
                <w:szCs w:val="24"/>
              </w:rPr>
              <w:t>± 9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ушылучыларның урынын алыштыру үзлеген 5,6,7,8,9 саннарын кушканда куллану.5,6,7,8,9 саннарын кушу таб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асын төзү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ние хода решения задачи.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ь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 чиш</w:t>
            </w:r>
            <w:r>
              <w:rPr>
                <w:rStyle w:val="20"/>
                <w:rFonts w:cs="Times New Roman" w:ascii="Times New Roman" w:hAnsi="Times New Roman"/>
                <w:i/>
                <w:color w:val="000000"/>
                <w:sz w:val="24"/>
                <w:szCs w:val="24"/>
                <w:lang w:val="tt-RU"/>
              </w:rPr>
              <w:t>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 числа 10. Решение </w:t>
              <w:br/>
              <w:t>задач. 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0 эчендәге саннарның составы.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блице слож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ение текстовых задач арифметическим способ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и выраж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0 эчендәге саннарның составы. Мәсьәләләр чишү.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Кушу һәм алу” темасына диагностик эш. Кабатлау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ждение неизвестного компонента сложения и выч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Сумма һәм кушылучылар арасындагы бәйләнеш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ждение неизвестного компонента сложения и выч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Сумма һәм кушылучылар арасындагы бәйләнеш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шение текстовых задач арифметическим способ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</w:t>
              <w:br/>
              <w:t>на нахождение неизвестного слаг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Сумма һәм кушылучылар арасындагы бэйлэнешкэ карата мәсьәләләр чишү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Arial Narrow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читание 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мпонентов арифметических действий знаки действ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Названия чисел при вычитании (уменьшаемое, вычитаемое, раз</w:t>
              <w:softHyphen/>
              <w:t>ность). Использование 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их терми</w:t>
              <w:softHyphen/>
              <w:t>нов при чтении запис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имүче. Киметүче. Аер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ложение. Вычитание. Названия компонентов арифметических действий, знак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6-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>□,7-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 чисел 6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6 дан, 7 дән алу. 6, 7 саннарының состав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ложение. Вычитание. Названия компонентов арифметических действий, знак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6-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>□,7-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 чисел 6.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дан, 7 дән алу.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аблица сложения однозначных чис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8-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>□,9-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 чисел 8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8 дән, 9 дан алу. 8, 9 саннарының состав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омпонентов арифметических действий знак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вида 10-</w:t>
            </w:r>
            <w:r>
              <w:rPr>
                <w:rStyle w:val="20"/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0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9pt11"/>
                <w:color w:val="000000"/>
                <w:sz w:val="24"/>
                <w:szCs w:val="24"/>
              </w:rPr>
              <w:t>Величины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 xml:space="preserve">Измерение величин; сравнение и упорядочение величин.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Еди</w:t>
              <w:softHyphen/>
              <w:t xml:space="preserve">ницы массы (килограмм), 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Килограмм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9pt11"/>
                <w:color w:val="000000"/>
                <w:sz w:val="24"/>
                <w:szCs w:val="24"/>
                <w:lang w:val="ru-RU" w:eastAsia="en-US"/>
              </w:rPr>
              <w:t xml:space="preserve">Единица массы: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>килограмм. Опре</w:t>
              <w:softHyphen/>
              <w:t>деление массы предметов с помо</w:t>
              <w:softHyphen/>
              <w:t>щью весов, взвешиванием.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Масса үлчәү берәмлеге – килограм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 xml:space="preserve">Измерение величин; сравнение и упорядочение величин. </w:t>
            </w:r>
            <w:r>
              <w:rPr>
                <w:rStyle w:val="9pt"/>
                <w:b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>Еди</w:t>
              <w:softHyphen/>
              <w:t>ницы массы вме</w:t>
              <w:softHyphen/>
              <w:t>стимости (литр)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011"/>
              <w:shd w:fill="auto" w:val="clear"/>
              <w:spacing w:lineRule="auto" w:line="240"/>
              <w:rPr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Style w:val="9pt11"/>
                <w:i/>
                <w:color w:val="000000"/>
                <w:sz w:val="24"/>
                <w:szCs w:val="24"/>
                <w:lang w:val="ru-RU" w:eastAsia="en-US"/>
              </w:rPr>
              <w:t xml:space="preserve">Единица вместимости: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val="ru-RU" w:eastAsia="en-US"/>
              </w:rPr>
              <w:t>литр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Сыешлык үлчәү берәмлеге – ли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знали. Чему научилис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Кушу һәм алу” темасы  буенча белемнәрне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Кушу һәм алу” темасы буенча тикшерү эш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Числа от 1 до 20. Названия и по</w:t>
              <w:softHyphen/>
              <w:t>следовательность чисел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Счёт предметов. Чтение и за</w:t>
              <w:softHyphen/>
              <w:t>пись чисел от нуля до миллио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: числа от одного до двадца</w:t>
              <w:softHyphen/>
              <w:t>ти.</w:t>
            </w:r>
            <w:r>
              <w:rPr>
                <w:rStyle w:val="2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Образова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ние чисел второго десятка из одно</w:t>
              <w:softHyphen/>
              <w:t>го десятка и нескольких един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>с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Хаталар өстендә эш.11 дән 20 гә кадәрге саннар. Нумерац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b/>
                <w:i/>
                <w:color w:val="000000"/>
                <w:sz w:val="24"/>
                <w:szCs w:val="24"/>
              </w:rPr>
              <w:t>Счёт предметов. Чтение и за</w:t>
              <w:softHyphen/>
              <w:t>пись чисел от нуля до миллио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: числа от одного до двадца</w:t>
              <w:softHyphen/>
              <w:t>ти.</w:t>
            </w:r>
            <w:r>
              <w:rPr>
                <w:rStyle w:val="2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Образова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ние чисел второго десятка из одно</w:t>
              <w:softHyphen/>
              <w:t>го десятка и нескольких един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Запись и чтение чисел второго де</w:t>
              <w:softHyphen/>
              <w:t>с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дис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һ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 берн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б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лек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 торган сан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величины и их изме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мерение длины отрезка.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длины дециметр. Соотно</w:t>
              <w:softHyphen/>
              <w:t>шение между дециметром и санти</w:t>
              <w:softHyphen/>
              <w:t>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Озынлык үлчәү берәмлеге – д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име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ind w:firstLine="33"/>
              <w:rPr/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равнение и упорядочение чисел, знаки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Случаи сложения и вычитания, ос</w:t>
              <w:softHyphen/>
              <w:t>нованные на знаниях по нумера</w:t>
              <w:softHyphen/>
              <w:t>ции: 10 + 7, 17-7, 17-1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Кушу һәм алу очраклары ( 10+7, 17-7, 17-10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авнение и упорядочение чисел, знаки сравнения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чаи сложения и вычитания, ос</w:t>
              <w:softHyphen/>
              <w:t>нованные на знаниях по нумер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 дән 20 гә кадәрге саннар” темасын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– 24 ч.. Работа с текстовыми задач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. Работа с информацией –2 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 Проверочная работа Что узнали. Чему научились.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1 дән 20 гә кадәрге саннар” темасын ныгы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текстовых задач арифметическим способом планированиях хода зада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 в 2 действия. План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2 гамәлле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чишүгә әзерле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ёртая  четверть – (33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Представление текста задачи (схема и другие мо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0"/>
                <w:rFonts w:cs="Times New Roman" w:ascii="Times New Roman" w:hAnsi="Times New Roman"/>
                <w:color w:val="000000"/>
                <w:sz w:val="24"/>
                <w:szCs w:val="24"/>
              </w:rPr>
              <w:t>План решения задачи. Запись ре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2 гамәлле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белән таныштыр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8pt"/>
                <w:color w:val="000000"/>
                <w:sz w:val="24"/>
                <w:szCs w:val="24"/>
                <w:lang w:eastAsia="en-US"/>
              </w:rPr>
              <w:t>ЧИСЛА ОТ 1 ДО 20 Сложение и вычитание (продолжение) (3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8pt"/>
                <w:bCs w:val="false"/>
                <w:sz w:val="24"/>
                <w:szCs w:val="24"/>
                <w:lang w:val="ru-RU" w:eastAsia="en-US"/>
              </w:rPr>
            </w:pPr>
            <w:r>
              <w:rPr>
                <w:rStyle w:val="9pt11"/>
                <w:color w:val="000000"/>
                <w:sz w:val="24"/>
                <w:szCs w:val="24"/>
                <w:lang w:val="ru-RU" w:eastAsia="en-US"/>
              </w:rPr>
              <w:t>Табличное сложение 12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bCs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. Таблица сложения в пределах 20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Общий приём сложения однознач</w:t>
              <w:softHyphen/>
              <w:t>ных чисел с переходом через деся</w:t>
              <w:softHyphen/>
              <w:t>то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Дистә аша чыгып берурынлы саннарны куш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firstLine="33"/>
              <w:jc w:val="both"/>
              <w:rPr>
                <w:rStyle w:val="9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⁮+2, ⁮+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Дистә аша чыгып, берурынлы 2, 3  саннарын кушу очракла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сложения однозначных чисел и соответствующие случаи вычитания.</w:t>
            </w:r>
            <w:r>
              <w:rPr>
                <w:rStyle w:val="9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+4 ⁮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Дистә аша чыгып, берурынлы 4  санын кушу очраг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сложения однозначных чисел и соответствующие случаи вычитания.</w:t>
            </w:r>
            <w:r>
              <w:rPr>
                <w:rStyle w:val="9p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однозначных чисел с переходом через десяток вида+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Дистә аша чыгып, берурынлы 5  санын кушу очраг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вязь между сложением, вычи</w:t>
              <w:softHyphen/>
              <w:t>танием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Сложение однозначных чисел с переходом через десяток вида ⁮+6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 Дистә аша чыгып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>,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берурынлы 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>6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 xml:space="preserve"> санын кушу очраг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Fonts w:eastAsia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вязь между сложением, вычи</w:t>
              <w:softHyphen/>
              <w:t>танием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Сложение однозначных чисел с переходом через десяток вида ⁮+7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. Дистә аша чыгып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>,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берурынлы 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>7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 xml:space="preserve"> санын кушу очраг</w:t>
            </w:r>
            <w:r>
              <w:rPr>
                <w:rFonts w:eastAsia="Times New Roman"/>
                <w:i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вязь между сложением, вычи</w:t>
              <w:softHyphen/>
              <w:t>т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⁮+8, ⁮+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Дистә аша чыгып, берурынлы 8, 9  саннарын кушу очракла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сложение и вычитание в пределах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>Состав чисел второго десятка. Таблица сложения</w:t>
            </w:r>
            <w:r>
              <w:rPr>
                <w:rStyle w:val="9p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Икенче </w:t>
            </w:r>
            <w:r>
              <w:rPr>
                <w:rStyle w:val="9pt"/>
                <w:i/>
                <w:color w:val="000000"/>
                <w:sz w:val="24"/>
                <w:szCs w:val="24"/>
                <w:lang w:val="tt-RU"/>
              </w:rPr>
              <w:t>д</w:t>
            </w:r>
            <w:r>
              <w:rPr>
                <w:rStyle w:val="9pt"/>
                <w:i/>
                <w:color w:val="000000"/>
                <w:sz w:val="24"/>
                <w:szCs w:val="24"/>
              </w:rPr>
              <w:t xml:space="preserve">истэ саннары состав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ушу таб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а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2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ное сложение и вычитание в пределах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Состав чисел второго десятка. Таблица сло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Мә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әләләр чишү, исәпләүләр башкар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9pt8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  <w:r>
              <w:rPr>
                <w:rStyle w:val="9pt8"/>
                <w:color w:val="000000"/>
                <w:sz w:val="24"/>
                <w:szCs w:val="24"/>
                <w:lang w:val="ru-RU" w:eastAsia="en-US"/>
              </w:rPr>
              <w:t>«Что узнали. Чему научились</w:t>
            </w:r>
            <w:r>
              <w:rPr>
                <w:rStyle w:val="9pt8"/>
                <w:color w:val="000000"/>
                <w:sz w:val="24"/>
                <w:szCs w:val="24"/>
                <w:lang w:val="tt-RU" w:eastAsia="en-US"/>
              </w:rPr>
              <w:t>”</w:t>
            </w:r>
          </w:p>
          <w:p>
            <w:pPr>
              <w:pStyle w:val="20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«Таблица буенча кушу» темасын ныгы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9pt11"/>
                <w:color w:val="000000"/>
                <w:sz w:val="24"/>
                <w:szCs w:val="24"/>
              </w:rPr>
              <w:t>Проверочная работа (тестирование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Таблица буенча кушу» темасы буенча контроль э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2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pacing w:lineRule="auto" w:line="240"/>
              <w:rPr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  <w:r>
              <w:rPr>
                <w:rStyle w:val="20"/>
                <w:b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Style w:val="9pt8"/>
                <w:color w:val="000000"/>
                <w:sz w:val="24"/>
                <w:szCs w:val="24"/>
                <w:lang w:val="ru-RU" w:eastAsia="en-US"/>
              </w:rPr>
              <w:t>Что узна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9pt8"/>
                <w:color w:val="000000"/>
                <w:sz w:val="24"/>
                <w:szCs w:val="24"/>
              </w:rPr>
              <w:t xml:space="preserve">Хаталар </w:t>
            </w:r>
            <w:r>
              <w:rPr>
                <w:rStyle w:val="9pt8"/>
                <w:color w:val="000000"/>
                <w:sz w:val="24"/>
                <w:szCs w:val="24"/>
                <w:lang w:val="tt-RU"/>
              </w:rPr>
              <w:t>ө</w:t>
            </w:r>
            <w:r>
              <w:rPr>
                <w:rStyle w:val="9pt8"/>
                <w:color w:val="000000"/>
                <w:sz w:val="24"/>
                <w:szCs w:val="24"/>
              </w:rPr>
              <w:t>стенд</w:t>
            </w:r>
            <w:r>
              <w:rPr>
                <w:rStyle w:val="9pt8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Style w:val="9pt8"/>
                <w:color w:val="000000"/>
                <w:sz w:val="24"/>
                <w:szCs w:val="24"/>
              </w:rPr>
              <w:t xml:space="preserve"> эш Чему научилис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Таблица буенча кушу» темасын ныгыту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1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чное вычитание (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ind w:firstLine="33"/>
              <w:rPr>
                <w:rFonts w:eastAsia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Зна</w:t>
              <w:softHyphen/>
              <w:t>комство с общими приемами вычитания с пе</w:t>
              <w:softHyphen/>
              <w:t xml:space="preserve">реходом через разряд.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Приём вычитания числа по частям</w:t>
            </w:r>
            <w:r>
              <w:rPr>
                <w:b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Общие приемы табличного вычитания с переходом через десяток.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011"/>
              <w:shd w:fill="auto" w:val="clear"/>
              <w:spacing w:lineRule="auto" w:line="240"/>
              <w:ind w:firstLine="33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>Дист</w:t>
            </w:r>
            <w:r>
              <w:rPr>
                <w:rFonts w:eastAsia="Times New Roman"/>
                <w:i/>
                <w:sz w:val="24"/>
                <w:szCs w:val="24"/>
                <w:lang w:val="tt-RU" w:eastAsia="en-US"/>
              </w:rPr>
              <w:t>ә</w:t>
            </w: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  <w:t xml:space="preserve"> аша чыгып алу очракла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ind w:firstLine="33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 э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Знакомство с приемом вычитания из числа </w:t>
            </w:r>
            <w:r>
              <w:rPr>
                <w:rFonts w:eastAsia="Times New Roman"/>
                <w:b/>
                <w:spacing w:val="30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слагаемого по частям, основанным на зна</w:t>
              <w:softHyphen/>
              <w:t>нии состава чисел и связи между суммой и слагаемыми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Вычитание вида 11-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1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ind w:firstLine="33"/>
              <w:rPr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  <w:t xml:space="preserve">Знакомство с приемом вычитания из числа </w:t>
            </w:r>
            <w:r>
              <w:rPr>
                <w:rFonts w:eastAsia="Times New Roman"/>
                <w:b/>
                <w:i/>
                <w:spacing w:val="30"/>
                <w:sz w:val="24"/>
                <w:szCs w:val="24"/>
                <w:lang w:val="ru-RU" w:eastAsia="ru-RU"/>
              </w:rPr>
              <w:t>12</w:t>
            </w: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  <w:t xml:space="preserve"> слагаемого по частям, основанным на зна</w:t>
              <w:softHyphen/>
              <w:t>нии состава чисел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и связи между суммой и слагаемыми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Вычитание вида 1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2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bCs/>
                <w:color w:val="000000"/>
                <w:spacing w:val="-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Разряды </w:t>
            </w:r>
            <w:r>
              <w:rPr>
                <w:b/>
                <w:sz w:val="24"/>
                <w:szCs w:val="24"/>
                <w:lang w:val="ru-RU" w:eastAsia="ru-RU"/>
              </w:rPr>
              <w:t>двузначных чисел.</w:t>
            </w:r>
            <w:r>
              <w:rPr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>Вычитание вида 13-⁮.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3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вида 14-⁮.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4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компонентов арифметических действий, знаки действ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вида 15-⁮.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5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вязь арифметически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вида 16-⁮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6 сан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тание вида 17-⁮, 18-⁮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с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бличное сложение и вычитание. Решение задач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7, 18  саннарыннан ал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rStyle w:val="211"/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i/>
                <w:iCs/>
                <w:color w:val="000000"/>
                <w:sz w:val="24"/>
                <w:szCs w:val="24"/>
                <w:lang w:val="ru-RU" w:eastAsia="ru-RU"/>
              </w:rPr>
              <w:t>«Что узнали. Чему научились .Странички для любознательных.</w:t>
            </w:r>
            <w:r>
              <w:rPr>
                <w:rStyle w:val="211"/>
                <w:b/>
                <w:i/>
                <w:iCs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Style w:val="211"/>
                <w:i/>
                <w:iCs/>
                <w:color w:val="000000"/>
                <w:sz w:val="24"/>
                <w:szCs w:val="24"/>
                <w:lang w:val="ru-RU" w:eastAsia="ru-RU"/>
              </w:rPr>
              <w:t>Математический ди</w:t>
            </w:r>
            <w:r>
              <w:rPr>
                <w:rStyle w:val="211"/>
                <w:i/>
                <w:iCs/>
                <w:color w:val="000000"/>
                <w:sz w:val="24"/>
                <w:szCs w:val="24"/>
                <w:lang w:val="tt-RU" w:eastAsia="ru-RU"/>
              </w:rPr>
              <w:t>к</w:t>
            </w:r>
            <w:r>
              <w:rPr>
                <w:rStyle w:val="211"/>
                <w:i/>
                <w:iCs/>
                <w:color w:val="000000"/>
                <w:sz w:val="24"/>
                <w:szCs w:val="24"/>
                <w:lang w:val="ru-RU" w:eastAsia="ru-RU"/>
              </w:rPr>
              <w:t>тант.</w:t>
            </w:r>
          </w:p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bCs/>
                <w:i/>
                <w:spacing w:val="-2"/>
                <w:sz w:val="24"/>
                <w:szCs w:val="24"/>
                <w:shd w:fill="FFFFFF" w:val="clear"/>
                <w:lang w:val="ru-RU" w:eastAsia="en-US"/>
              </w:rPr>
              <w:t>Н</w:t>
            </w:r>
            <w:r>
              <w:rPr>
                <w:bCs/>
                <w:i/>
                <w:spacing w:val="-2"/>
                <w:sz w:val="24"/>
                <w:szCs w:val="24"/>
                <w:shd w:fill="FFFFFF" w:val="clear"/>
                <w:lang w:val="tt-RU" w:eastAsia="en-US"/>
              </w:rPr>
              <w:t>әрсә белдек,нәрсәгә өйрәндек. “Кызыксынучылар өчен” бите. Математик дикт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3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"/>
                <w:sz w:val="24"/>
                <w:szCs w:val="24"/>
                <w:lang w:val="tt-RU"/>
              </w:rPr>
            </w:pP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</w:t>
            </w:r>
            <w:r>
              <w:rPr>
                <w:rStyle w:val="21"/>
                <w:i/>
                <w:iCs/>
                <w:color w:val="000000"/>
                <w:sz w:val="24"/>
                <w:szCs w:val="24"/>
              </w:rPr>
              <w:t xml:space="preserve"> Повторение пройденного</w:t>
            </w:r>
            <w:r>
              <w:rPr>
                <w:rStyle w:val="21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  <w:lang w:val="tt-RU"/>
              </w:rPr>
              <w:t>Нәрсә белдек,нәрсәгә өйрәндек. Үткәннәрне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4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"/>
                <w:sz w:val="24"/>
                <w:szCs w:val="24"/>
                <w:lang w:val="tt-RU"/>
              </w:rPr>
            </w:pP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 узнали. Чему научились»</w:t>
            </w:r>
            <w:r>
              <w:rPr>
                <w:rStyle w:val="21"/>
                <w:i/>
                <w:iCs/>
                <w:color w:val="000000"/>
                <w:sz w:val="24"/>
                <w:szCs w:val="24"/>
              </w:rPr>
              <w:t xml:space="preserve"> Повторение пройденного</w:t>
            </w:r>
            <w:r>
              <w:rPr>
                <w:rStyle w:val="21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  <w:lang w:val="tt-RU"/>
              </w:rPr>
              <w:t>әрсә белдек,нәрсәгә өйрәндек. Үткәннәрне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5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"/>
                <w:sz w:val="24"/>
                <w:szCs w:val="24"/>
                <w:lang w:val="tt-RU"/>
              </w:rPr>
            </w:pPr>
            <w:r>
              <w:rPr>
                <w:rStyle w:val="21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</w:t>
            </w:r>
            <w:r>
              <w:rPr>
                <w:rStyle w:val="21"/>
                <w:i/>
                <w:iCs/>
                <w:color w:val="000000"/>
                <w:sz w:val="24"/>
                <w:szCs w:val="24"/>
              </w:rPr>
              <w:t xml:space="preserve"> Повторение пройденного</w:t>
            </w:r>
            <w:r>
              <w:rPr>
                <w:rStyle w:val="21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val="tt-RU"/>
              </w:rPr>
            </w:pPr>
            <w:r>
              <w:rPr>
                <w:rStyle w:val="2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  <w:lang w:val="tt-RU"/>
              </w:rPr>
              <w:t xml:space="preserve">әрсә белдек,нәрсәгә өйрәндек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shd w:fill="FFFFFF" w:val="clear"/>
                <w:lang w:val="tt-RU"/>
              </w:rPr>
              <w:t>Үткәннәрне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6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>Г</w:t>
            </w:r>
            <w:r>
              <w:rPr>
                <w:rStyle w:val="9pt"/>
                <w:b/>
                <w:color w:val="000000"/>
                <w:sz w:val="24"/>
                <w:szCs w:val="24"/>
                <w:lang w:val="tt-RU" w:eastAsia="en-US"/>
              </w:rPr>
              <w:t>о</w:t>
            </w: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>довая проверочная работа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pt10"/>
                <w:color w:val="000000"/>
                <w:sz w:val="24"/>
                <w:szCs w:val="24"/>
                <w:lang w:val="ru-RU" w:eastAsia="en-US"/>
              </w:rPr>
              <w:t xml:space="preserve">«Проверим себя и оценим свои достижения» 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>(тестовая форма.</w:t>
            </w:r>
            <w:r>
              <w:rPr>
                <w:rStyle w:val="9pt"/>
                <w:color w:val="000000"/>
                <w:sz w:val="24"/>
                <w:szCs w:val="24"/>
                <w:lang w:val="tt-RU" w:eastAsia="en-US"/>
              </w:rPr>
              <w:t>)</w:t>
            </w:r>
            <w:r>
              <w:rPr>
                <w:rStyle w:val="9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pt"/>
                <w:b/>
                <w:color w:val="000000"/>
                <w:sz w:val="24"/>
                <w:szCs w:val="24"/>
                <w:lang w:val="ru-RU" w:eastAsia="en-US"/>
              </w:rPr>
              <w:t>Устный счет.</w:t>
            </w:r>
            <w:r>
              <w:rPr>
                <w:rStyle w:val="9pt"/>
                <w:b/>
                <w:color w:val="000000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2011"/>
              <w:shd w:fill="auto" w:val="clear"/>
              <w:spacing w:lineRule="auto" w:line="240"/>
              <w:rPr>
                <w:i/>
                <w:i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Style w:val="9pt"/>
                <w:b/>
                <w:i/>
                <w:sz w:val="24"/>
                <w:szCs w:val="24"/>
                <w:lang w:val="tt-RU" w:eastAsia="en-US"/>
              </w:rPr>
              <w:t xml:space="preserve">Еллык тикшерү эше. “Үзебезне тикшерәбез </w:t>
            </w:r>
            <w:r>
              <w:rPr>
                <w:rStyle w:val="9pt"/>
                <w:b/>
                <w:i/>
                <w:color w:val="000000"/>
                <w:sz w:val="24"/>
                <w:szCs w:val="24"/>
                <w:lang w:val="tt-RU" w:eastAsia="en-US"/>
              </w:rPr>
              <w:t xml:space="preserve"> һәм белемнәребезне бәялибез” тест формасы.Телдән исәпләү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7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Анализ результатов.</w:t>
            </w:r>
          </w:p>
          <w:p>
            <w:pPr>
              <w:pStyle w:val="2011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i/>
                <w:sz w:val="24"/>
                <w:szCs w:val="24"/>
                <w:lang w:val="tt-RU" w:eastAsia="en-US"/>
              </w:rPr>
              <w:t>Нәтиҗәләрне анализ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8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</w:p>
          <w:p>
            <w:pPr>
              <w:pStyle w:val="20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01"/>
                <w:color w:val="000000"/>
                <w:sz w:val="24"/>
                <w:szCs w:val="24"/>
                <w:lang w:val="ru-RU" w:eastAsia="ru-RU"/>
              </w:rPr>
              <w:t xml:space="preserve">Наши проекты: </w:t>
            </w:r>
            <w:r>
              <w:rPr>
                <w:rStyle w:val="20"/>
                <w:i/>
                <w:color w:val="000000"/>
                <w:sz w:val="24"/>
                <w:szCs w:val="24"/>
                <w:lang w:val="ru-RU" w:eastAsia="ru-RU"/>
              </w:rPr>
              <w:t>«Математика во</w:t>
              <w:softHyphen/>
              <w:t>круг нас. Форма, размер, цвет. Узо</w:t>
              <w:softHyphen/>
              <w:t>ры и орна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езнең проект: “Математика безнең әйләнә-тирәбездә.Форма,зурлык,төс.Бизәкләр һәм орнаментла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9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20"/>
                <w:b/>
                <w:color w:val="000000"/>
                <w:sz w:val="24"/>
                <w:szCs w:val="24"/>
                <w:lang w:val="ru-RU" w:eastAsia="ru-RU"/>
              </w:rPr>
              <w:t>Сбор и представление инфор</w:t>
              <w:softHyphen/>
              <w:t>мации, связанной со счётом (пересчётом), измерением ве</w:t>
              <w:softHyphen/>
              <w:t>личин; фиксирование, анализ полученной информации</w:t>
            </w:r>
          </w:p>
          <w:p>
            <w:pPr>
              <w:pStyle w:val="2011"/>
              <w:shd w:fill="auto" w:val="clear"/>
              <w:spacing w:lineRule="auto" w:line="240"/>
              <w:rPr/>
            </w:pPr>
            <w:r>
              <w:rPr>
                <w:rStyle w:val="201"/>
                <w:color w:val="000000"/>
                <w:sz w:val="24"/>
                <w:szCs w:val="24"/>
                <w:lang w:val="ru-RU" w:eastAsia="ru-RU"/>
              </w:rPr>
              <w:t xml:space="preserve">Наши проекты: </w:t>
            </w:r>
            <w:r>
              <w:rPr>
                <w:rStyle w:val="20"/>
                <w:i/>
                <w:color w:val="000000"/>
                <w:sz w:val="24"/>
                <w:szCs w:val="24"/>
                <w:lang w:val="ru-RU" w:eastAsia="ru-RU"/>
              </w:rPr>
              <w:t>«Математика во</w:t>
              <w:softHyphen/>
              <w:t>круг нас. Форма, размер, цвет. Узо</w:t>
              <w:softHyphen/>
              <w:t>ры и орнаменты»</w:t>
            </w:r>
            <w:r>
              <w:rPr>
                <w:i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20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i/>
                <w:sz w:val="24"/>
                <w:szCs w:val="24"/>
                <w:lang w:val="tt-RU" w:eastAsia="en-US"/>
              </w:rPr>
              <w:t>Безнең проект: “Математика безнең әйләнә-тирәбездә.Форма,зурлык,төс.Бизәкләр һәм орнаментла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0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Пространственные и временные представ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Урынлы һәм вакытлы күзаллау” темасы буенча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1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  по теме «Нумерация чисел от 10 до 20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10дән 20 кадәрге саннар ну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>иясе “темасы буенча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2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 по теме «Нумерация чисел от 10 до 20»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>“10дән 20 кадәрге саннар нумер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tt-RU"/>
              </w:rPr>
              <w:t>иясе “темасы буен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кабатла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11">
    <w:name w:val="Текст сноски Знак1"/>
    <w:qFormat/>
    <w:rPr>
      <w:rFonts w:ascii="Calibri" w:hAnsi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12">
    <w:name w:val="Верхний колонтитул Знак1"/>
    <w:qFormat/>
    <w:rPr>
      <w:rFonts w:ascii="Calibri" w:hAnsi="Calibri" w:cs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Основной текст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9pt11">
    <w:name w:val="Основной текст + 9 pt11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9pt12">
    <w:name w:val="Основной текст + 9 pt12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0">
    <w:name w:val="Основной текст (20)"/>
    <w:qFormat/>
    <w:rPr/>
  </w:style>
  <w:style w:type="character" w:styleId="21">
    <w:name w:val="Основной текст (21) + Не курсив"/>
    <w:qFormat/>
    <w:rPr>
      <w:rFonts w:ascii="Times New Roman" w:hAnsi="Times New Roman" w:cs="Times New Roman"/>
      <w:i w:val="false"/>
      <w:iCs w:val="false"/>
      <w:spacing w:val="4"/>
      <w:sz w:val="18"/>
      <w:szCs w:val="18"/>
      <w:shd w:fill="FFFFFF" w:val="clear"/>
    </w:rPr>
  </w:style>
  <w:style w:type="character" w:styleId="211">
    <w:name w:val="Основной текст (21)"/>
    <w:qFormat/>
    <w:rPr/>
  </w:style>
  <w:style w:type="character" w:styleId="Style16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1"/>
      <w:sz w:val="25"/>
      <w:szCs w:val="25"/>
      <w:u w:val="none"/>
    </w:rPr>
  </w:style>
  <w:style w:type="character" w:styleId="17">
    <w:name w:val="Основной текст (17)"/>
    <w:qFormat/>
    <w:rPr/>
  </w:style>
  <w:style w:type="character" w:styleId="201">
    <w:name w:val="Основной текст (20) + Полужирный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202">
    <w:name w:val="Основной текст (20) + Курсив"/>
    <w:qFormat/>
    <w:rPr>
      <w:rFonts w:ascii="Times New Roman" w:hAnsi="Times New Roman" w:cs="Times New Roman"/>
      <w:i/>
      <w:iCs/>
      <w:spacing w:val="3"/>
      <w:sz w:val="18"/>
      <w:szCs w:val="18"/>
      <w:u w:val="none"/>
      <w:shd w:fill="FFFFFF" w:val="clear"/>
    </w:rPr>
  </w:style>
  <w:style w:type="character" w:styleId="212">
    <w:name w:val="Основной текст (21) + Полужирный"/>
    <w:qFormat/>
    <w:rPr>
      <w:rFonts w:ascii="Times New Roman" w:hAnsi="Times New Roman" w:cs="Times New Roman"/>
      <w:b/>
      <w:bCs/>
      <w:i w:val="false"/>
      <w:iCs w:val="false"/>
      <w:spacing w:val="-2"/>
      <w:sz w:val="18"/>
      <w:szCs w:val="18"/>
      <w:shd w:fill="FFFFFF" w:val="clear"/>
    </w:rPr>
  </w:style>
  <w:style w:type="character" w:styleId="203">
    <w:name w:val="Основной текст (20)_"/>
    <w:qFormat/>
    <w:rPr>
      <w:spacing w:val="4"/>
      <w:sz w:val="18"/>
      <w:szCs w:val="18"/>
      <w:shd w:fill="FFFFFF" w:val="clear"/>
    </w:rPr>
  </w:style>
  <w:style w:type="character" w:styleId="171">
    <w:name w:val="Основной текст (17) + Не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shd w:fill="FFFFFF" w:val="clear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C1">
    <w:name w:val="c1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52">
    <w:name w:val="c52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8pt6">
    <w:name w:val="Основной текст + 8 pt6"/>
    <w:qFormat/>
    <w:rPr>
      <w:rFonts w:ascii="Times New Roman" w:hAnsi="Times New Roman" w:cs="Times New Roman"/>
      <w:spacing w:val="2"/>
      <w:sz w:val="16"/>
      <w:szCs w:val="16"/>
      <w:u w:val="none"/>
      <w:shd w:fill="FFFFFF" w:val="clear"/>
    </w:rPr>
  </w:style>
  <w:style w:type="character" w:styleId="3131">
    <w:name w:val="Колонтитул (3) + 131"/>
    <w:qFormat/>
    <w:rPr>
      <w:rFonts w:ascii="Times New Roman" w:hAnsi="Times New Roman" w:cs="Times New Roman"/>
      <w:b/>
      <w:bCs/>
      <w:spacing w:val="16"/>
      <w:sz w:val="27"/>
      <w:szCs w:val="27"/>
      <w:u w:val="none"/>
    </w:rPr>
  </w:style>
  <w:style w:type="character" w:styleId="20FranklinGothicBook">
    <w:name w:val="Основной текст (20) + Franklin Gothic Book"/>
    <w:qFormat/>
    <w:rPr>
      <w:rFonts w:ascii="Franklin Gothic Book" w:hAnsi="Franklin Gothic Book" w:cs="Franklin Gothic Book"/>
      <w:spacing w:val="6"/>
      <w:sz w:val="13"/>
      <w:szCs w:val="13"/>
      <w:u w:val="none"/>
      <w:shd w:fill="FFFFFF" w:val="clear"/>
    </w:rPr>
  </w:style>
  <w:style w:type="character" w:styleId="5">
    <w:name w:val="Заголовок №5"/>
    <w:qFormat/>
    <w:rPr/>
  </w:style>
  <w:style w:type="character" w:styleId="172">
    <w:name w:val="Основной текст (17)_"/>
    <w:qFormat/>
    <w:rPr>
      <w:b/>
      <w:bCs/>
      <w:spacing w:val="-2"/>
      <w:sz w:val="18"/>
      <w:szCs w:val="18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cs="Times New Roman"/>
      <w:b/>
      <w:bCs/>
      <w:spacing w:val="-4"/>
      <w:sz w:val="16"/>
      <w:szCs w:val="16"/>
      <w:shd w:fill="FFFFFF" w:val="clear"/>
    </w:rPr>
  </w:style>
  <w:style w:type="character" w:styleId="9pt7">
    <w:name w:val="Основной текст + 9 pt7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</w:rPr>
  </w:style>
  <w:style w:type="character" w:styleId="2021">
    <w:name w:val="Основной текст (20)2"/>
    <w:qFormat/>
    <w:rPr>
      <w:rFonts w:ascii="Times New Roman" w:hAnsi="Times New Roman" w:cs="Times New Roman"/>
      <w:spacing w:val="4"/>
      <w:sz w:val="18"/>
      <w:szCs w:val="18"/>
      <w:u w:val="none"/>
      <w:shd w:fill="FFFFFF" w:val="clear"/>
    </w:rPr>
  </w:style>
  <w:style w:type="character" w:styleId="2022">
    <w:name w:val="Основной текст (20)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shd w:fill="FFFFFF" w:val="clear"/>
    </w:rPr>
  </w:style>
  <w:style w:type="character" w:styleId="41">
    <w:name w:val="Заголовок №4"/>
    <w:qFormat/>
    <w:rPr/>
  </w:style>
  <w:style w:type="character" w:styleId="51">
    <w:name w:val="Заголовок №5_"/>
    <w:qFormat/>
    <w:rPr>
      <w:b/>
      <w:bCs/>
      <w:i/>
      <w:iCs/>
      <w:spacing w:val="2"/>
      <w:sz w:val="25"/>
      <w:szCs w:val="25"/>
      <w:shd w:fill="FFFFFF" w:val="clear"/>
    </w:rPr>
  </w:style>
  <w:style w:type="character" w:styleId="25">
    <w:name w:val="Основной текст (25)_"/>
    <w:qFormat/>
    <w:rPr>
      <w:i/>
      <w:iCs/>
      <w:sz w:val="21"/>
      <w:szCs w:val="21"/>
      <w:shd w:fill="FFFFFF" w:val="clear"/>
    </w:rPr>
  </w:style>
  <w:style w:type="character" w:styleId="251">
    <w:name w:val="Основной текст (25)"/>
    <w:qFormat/>
    <w:rPr/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21"/>
      <w:sz w:val="21"/>
      <w:szCs w:val="21"/>
      <w:u w:val="none"/>
    </w:rPr>
  </w:style>
  <w:style w:type="character" w:styleId="18">
    <w:name w:val="Основной текст (18)_"/>
    <w:qFormat/>
    <w:rPr>
      <w:spacing w:val="2"/>
      <w:sz w:val="15"/>
      <w:szCs w:val="15"/>
      <w:shd w:fill="FFFFFF" w:val="clear"/>
    </w:rPr>
  </w:style>
  <w:style w:type="character" w:styleId="Style20">
    <w:name w:val="Подпись к картинке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10">
    <w:name w:val="Заголовок №5 + 10"/>
    <w:qFormat/>
    <w:rPr>
      <w:rFonts w:ascii="Times New Roman" w:hAnsi="Times New Roman" w:cs="Times New Roman"/>
      <w:b w:val="false"/>
      <w:bCs w:val="false"/>
      <w:i w:val="false"/>
      <w:iCs w:val="false"/>
      <w:smallCaps/>
      <w:spacing w:val="21"/>
      <w:sz w:val="21"/>
      <w:szCs w:val="21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1"/>
      <w:sz w:val="21"/>
      <w:szCs w:val="21"/>
      <w:u w:val="none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1022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60" w:after="4020"/>
      <w:jc w:val="center"/>
    </w:pPr>
    <w:rPr>
      <w:rFonts w:ascii="Times New Roman" w:hAnsi="Times New Roman" w:cs="Times New Roman"/>
      <w:b/>
      <w:bCs/>
      <w:spacing w:val="-2"/>
      <w:sz w:val="18"/>
      <w:szCs w:val="18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Times New Roman" w:hAnsi="Times New Roman" w:cs="Times New Roman"/>
      <w:b/>
      <w:bCs/>
      <w:i/>
      <w:iCs/>
      <w:spacing w:val="2"/>
      <w:sz w:val="25"/>
      <w:szCs w:val="25"/>
      <w:lang w:val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11" w:before="120" w:after="0"/>
      <w:ind w:hanging="8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68" w:before="0" w:after="0"/>
      <w:ind w:hanging="280"/>
      <w:jc w:val="both"/>
    </w:pPr>
    <w:rPr>
      <w:rFonts w:ascii="Times New Roman" w:hAnsi="Times New Roman" w:cs="Times New Roman"/>
      <w:spacing w:val="2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9:00Z</dcterms:created>
  <dc:creator>Пользователь Windows</dc:creator>
  <dc:description/>
  <dc:language>en-US</dc:language>
  <cp:lastModifiedBy>Руслан</cp:lastModifiedBy>
  <cp:lastPrinted>2020-09-20T23:19:00Z</cp:lastPrinted>
  <dcterms:modified xsi:type="dcterms:W3CDTF">2021-03-23T12:59:00Z</dcterms:modified>
  <cp:revision>2</cp:revision>
  <dc:subject/>
  <dc:title/>
</cp:coreProperties>
</file>